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ALL’UFFICIO TECNICO DEL</w:t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OMUNE DI ……………………………………….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TO DI ASSENSO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84"/>
        <w:gridCol w:w="1261"/>
        <w:gridCol w:w="831"/>
        <w:gridCol w:w="416"/>
        <w:gridCol w:w="1370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75"/>
        <w:gridCol w:w="416"/>
        <w:gridCol w:w="1371"/>
      </w:tblGrid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10"/>
        <w:gridCol w:w="982"/>
        <w:gridCol w:w="2926"/>
        <w:gridCol w:w="1088"/>
      </w:tblGrid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il Signor/a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n qualità di legale rappresentante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barrare e compilare solo se necessario)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esentare idonea pratica per l’ottenimento dell’autorizzazione allo scarico di acque reflue nel sottosuolo provenienti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’immobile di proprietà ubicato in COMUNE DI …………………………………</w:t>
            </w:r>
          </w:p>
        </w:tc>
      </w:tr>
      <w:tr>
        <w:trPr>
          <w:trHeight w:val="255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N.C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>Foglio catastale n.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/i  n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, lì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a presente viene allegata fotocopia (chiara e leggibile) di un valido documento d’identità dei sottoscrit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4:00Z</dcterms:created>
  <dc:creator>Silvio</dc:creator>
  <dc:description/>
  <dc:language>en-US</dc:language>
  <cp:lastModifiedBy>UTENTE</cp:lastModifiedBy>
  <cp:lastPrinted>2004-03-04T11:15:00Z</cp:lastPrinted>
  <dcterms:modified xsi:type="dcterms:W3CDTF">2015-05-21T13:14:00Z</dcterms:modified>
  <cp:revision>2</cp:revision>
  <dc:subject/>
  <dc:title/>
</cp:coreProperties>
</file>