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TERMINAZIONE ONERI DI URBANIZZAZIONE  </w:t>
      </w:r>
    </w:p>
    <w:p>
      <w:pPr>
        <w:pStyle w:val="Normal"/>
        <w:jc w:val="center"/>
        <w:rPr>
          <w:rFonts w:ascii="Arial" w:hAnsi="Arial" w:cs="Arial"/>
          <w:b/>
          <w:b/>
          <w:spacing w:val="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D.P.R. 06.06.2001, n. 380 e smi – DCC n. 32 del 28.07.1977 e n. 24 del 21.05.1987)</w:t>
      </w:r>
    </w:p>
    <w:p>
      <w:pPr>
        <w:pStyle w:val="Normal"/>
        <w:rPr>
          <w:rFonts w:ascii="Arial" w:hAnsi="Arial" w:cs="Arial"/>
          <w:b/>
          <w:b/>
          <w:spacing w:val="1"/>
          <w:sz w:val="16"/>
          <w:szCs w:val="16"/>
        </w:rPr>
      </w:pPr>
      <w:r>
        <w:rPr>
          <w:rFonts w:cs="Arial" w:ascii="Arial" w:hAnsi="Arial"/>
          <w:b/>
          <w:spacing w:val="1"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Fabbricato residenzia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perficie complessiva mq _____________ x altezza mt ________ = Mc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ficie complessiva mq _____________ x altezza mt ________ = Mc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 _________ x € …………….* = € 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 € ………… = € ………… (oneri primari) + € .…………. (oneri secondari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bbricato e/o pertinenza alla residenza. (tettoia aperta, ecc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Superficie coperta e/o pertinenza mq </w:t>
      </w:r>
      <w:r>
        <w:rPr>
          <w:u w:val="single"/>
        </w:rPr>
        <w:t xml:space="preserve">_______________  </w:t>
      </w:r>
      <w:r>
        <w:rPr/>
        <w:t>x € ……….. = € 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ttività direzional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perficie complessiva mq ________________ x € ……….. = €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ività commercia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perficie complessiva “S” mq ________________ x € _____________* = €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ività turistico/ricettiv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perficie complessiva mq ________________ x € …….. = €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ività produttiv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Superficie coperta complessiva mq </w:t>
      </w:r>
      <w:r>
        <w:rPr>
          <w:u w:val="single"/>
        </w:rPr>
        <w:t xml:space="preserve">__________: </w:t>
      </w:r>
      <w:r>
        <w:rPr/>
        <w:t>Numero addetti _______ = Densità ________</w:t>
      </w:r>
    </w:p>
    <w:p>
      <w:pPr>
        <w:pStyle w:val="Normal"/>
        <w:rPr/>
      </w:pPr>
      <w:r>
        <w:rPr/>
        <w:t xml:space="preserve">(Industria </w:t>
      </w:r>
      <w:r>
        <w:rPr>
          <w:u w:val="single"/>
        </w:rPr>
        <w:t xml:space="preserve"> __________________________</w:t>
      </w:r>
      <w:r>
        <w:rPr/>
        <w:t xml:space="preserve"> Tav. 6 colonna n.</w:t>
      </w:r>
      <w:r>
        <w:rPr>
          <w:u w:val="single"/>
        </w:rPr>
        <w:t xml:space="preserve"> ___________)*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perficie coperta in progetto mq _____________ x € ______________ = €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mento 50% per trattamento e smaltimento rifiuti                                   = €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Totale              = € 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  <w:t>Il sottoscritto progettista dichiara che i dati contenuti nella presente scheda sono veri e si riferiscono al progetto da lui redatto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360" w:hanging="360"/>
        <w:jc w:val="both"/>
        <w:rPr/>
      </w:pPr>
      <w:r>
        <w:rPr/>
        <w:t>………………………</w:t>
      </w:r>
      <w:r>
        <w:rPr/>
        <w:t>., lì</w:t>
      </w:r>
      <w:r>
        <w:rPr>
          <w:i/>
        </w:rPr>
        <w:t xml:space="preserve"> _________________                                </w:t>
      </w:r>
      <w:r>
        <w:rPr/>
        <w:t>Il Tecnico Progettista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timbro e firma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ind w:left="557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ind w:left="4500" w:hanging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omic Sans MS" w:hAnsi="Comic Sans MS" w:cs="Comic Sans MS"/>
      <w:i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omic Sans MS" w:hAnsi="Comic Sans MS" w:cs="Comic Sans MS"/>
      <w:bCs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5:00Z</dcterms:created>
  <dc:creator>VALTER</dc:creator>
  <dc:description/>
  <dc:language>en-US</dc:language>
  <cp:lastModifiedBy>UTENTE</cp:lastModifiedBy>
  <dcterms:modified xsi:type="dcterms:W3CDTF">2015-05-21T13:45:00Z</dcterms:modified>
  <cp:revision>2</cp:revision>
  <dc:subject/>
  <dc:title/>
</cp:coreProperties>
</file>