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AZIONE DI CONFORMITA’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25 del D.P.R. 6 giugno 2001 n. 380 e s.m.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OTTOSCRIT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4"/>
        <w:gridCol w:w="351"/>
        <w:gridCol w:w="567"/>
        <w:gridCol w:w="709"/>
        <w:gridCol w:w="142"/>
        <w:gridCol w:w="1134"/>
        <w:gridCol w:w="992"/>
        <w:gridCol w:w="1108"/>
      </w:tblGrid>
      <w:tr>
        <w:trPr>
          <w:trHeight w:val="34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TORE DEI LAVORI:</w:t>
            </w:r>
          </w:p>
        </w:tc>
      </w:tr>
      <w:tr>
        <w:trPr>
          <w:trHeight w:val="340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n.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tudio tecnico in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74"/>
        <w:gridCol w:w="493"/>
        <w:gridCol w:w="425"/>
        <w:gridCol w:w="1276"/>
        <w:gridCol w:w="1701"/>
        <w:gridCol w:w="1108"/>
      </w:tblGrid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DENTE / TITOLARE:</w:t>
            </w:r>
          </w:p>
        </w:tc>
      </w:tr>
      <w:tr>
        <w:trPr>
          <w:trHeight w:val="34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prieta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nte titolo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opere edilizie di cui al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417"/>
        <w:gridCol w:w="1959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messo di costr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cess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orizzaz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.I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riante in corso d’op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relativa/e all’intervento di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6"/>
        <w:gridCol w:w="595"/>
        <w:gridCol w:w="260"/>
        <w:gridCol w:w="489"/>
        <w:gridCol w:w="977"/>
        <w:gridCol w:w="249"/>
        <w:gridCol w:w="399"/>
        <w:gridCol w:w="2052"/>
        <w:gridCol w:w="904"/>
        <w:gridCol w:w="1499"/>
        <w:gridCol w:w="901"/>
      </w:tblGrid>
      <w:tr>
        <w:trPr>
          <w:trHeight w:val="397" w:hRule="atLeast"/>
        </w:trPr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ova costruzione</w:t>
            </w:r>
          </w:p>
        </w:tc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trutturazione edilizia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pliamento</w:t>
            </w:r>
          </w:p>
        </w:tc>
      </w:tr>
      <w:tr>
        <w:trPr>
          <w:trHeight w:val="397" w:hRule="atLeast"/>
        </w:trPr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o e risanam.to cons.</w:t>
            </w:r>
          </w:p>
        </w:tc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tenzione straordinaria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bio di destinazione d’uso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 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bbricato</w:t>
            </w:r>
          </w:p>
        </w:tc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zione</w:t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à immobiliare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:  _______________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bicato in Comune di ______________________________________________________________ Via _______________________________________  piano/i ___________________</w:t>
            </w:r>
          </w:p>
        </w:tc>
      </w:tr>
      <w:tr>
        <w:trPr>
          <w:trHeight w:val="397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sito nel N.C.T. al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44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ale/i n. _____________________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 N.C.E.U. al 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3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 n. ________________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 n. 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O AT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cquisito quanto seg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collaudo stat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relazione di collaudo per opere minor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comprovante iscrizione al catas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conformità impianto elettr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conformità impianto idro-termo-sanitar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conformità barriere architettonich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conformità contenimento energet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per inquinamento acust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FICA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i che le dichiarazioni mendaci sono punite ai sensi del Codice Penale, sotto la propria responsabilità, ai fini e per gli effetti dell’art. 25 del D.P.R. 6 giugno 2001 n. 380 e successive modifiche ed integrazio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he i lavori in questione sono stati realizzati in conformità ai progetti approvati ed alla documentazione depositata a corredo delle sopra citate pratiche ediliz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osservata la normativa igienico-sanitaria vig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condizioni e prescrizioni contenute negli atti sopra citati sono state adempiute nei modi e nei termini in essi previ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muri dell’immobile sono adeguatamente prosciugati e che gli ambienti sono salubr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Lì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ETTORE DEI LAVOR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mbro e firm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ICHIEDENTE / TITOL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4:00Z</dcterms:created>
  <dc:creator>silvio</dc:creator>
  <dc:description/>
  <dc:language>en-US</dc:language>
  <cp:lastModifiedBy>UTENTE</cp:lastModifiedBy>
  <cp:lastPrinted>2014-06-26T10:20:00Z</cp:lastPrinted>
  <dcterms:modified xsi:type="dcterms:W3CDTF">2015-05-21T13:04:00Z</dcterms:modified>
  <cp:revision>2</cp:revision>
  <dc:subject/>
  <dc:title>Prot</dc:title>
</cp:coreProperties>
</file>