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-7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LO SPORTELLO UNICO DELL’EDILIZ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L COMUNE DI 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ATTESTAZIONE DI CONFORMITA’ DEL PROGETTO ALLA DISCIPLINA URBANISTICA ED EDILIZIA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ichiarazione ai sensi dell’art. 47 comma 3 del D.P.R. 445/2000)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l sottoscritto 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scritto al ___________dei/degli ___________ al n° ________ della Provincia di __________, codice fiscale ____________________, con studio professionale sito in _________________ Via ______________, in qualità di tecnico progettista dell’intervento di:__________________</w:t>
        <w:br/>
        <w:t>____________________________ 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 il quale viene richiesto il rilascio di :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- </w:t>
      </w:r>
      <w:r>
        <w:rPr>
          <w:rFonts w:cs="Arial" w:ascii="Arial Narrow" w:hAnsi="Arial Narrow"/>
          <w:iCs/>
          <w:sz w:val="28"/>
          <w:szCs w:val="28"/>
        </w:rPr>
        <w:t>Autorizzazione Paesaggistica con procedimento semplificato</w:t>
      </w:r>
      <w:r>
        <w:rPr>
          <w:rFonts w:cs="Arial" w:ascii="Arial Narrow" w:hAnsi="Arial Narrow"/>
          <w:sz w:val="28"/>
          <w:szCs w:val="28"/>
        </w:rPr>
        <w:t xml:space="preserve">, ai sensi del D.P.R. 139/10 </w:t>
      </w:r>
    </w:p>
    <w:p>
      <w:pPr>
        <w:pStyle w:val="Default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(allegato 1 punto _____);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esperite le necessarie verifiche sull’ immobile di cui alla presente domanda e consapevole delle responsabilità poste a carico del sottoscritto in caso di dichiarazioni non veritiere, ai sensi del D.P.R. 445/2000;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ATTEST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che le opere di progetto contenute negli elaborati grafici presentati contestualmente alla presente, da eseguirsi sull’immobile sito in codesto Comune, Via _______________, censito al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.C.T.: Fg. ________, Mapp. 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.C.E.U.: Fg. _______, Mapp. _________________, sub. ___________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sono conformi alle previsioni degli strumenti urbanistici, alle norme tecniche allegate ed al regolamento edilizio, adottati e vigenti, ed a tutte le norme di settore aventi incidenza sulla disciplina di carattere urbanistico/edilizio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…………</w:t>
      </w:r>
      <w:r>
        <w:rPr>
          <w:rFonts w:cs="Arial Narrow" w:ascii="Arial Narrow" w:hAnsi="Arial Narrow"/>
          <w:sz w:val="28"/>
          <w:szCs w:val="28"/>
        </w:rPr>
        <w:t xml:space="preserve">lì ………………                                                                     Il progettista </w:t>
      </w:r>
    </w:p>
    <w:p>
      <w:pPr>
        <w:pStyle w:val="Normal"/>
        <w:autoSpaceDE w:val="false"/>
        <w:ind w:left="6372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(timbro e firma)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ALLEGATO: documento di identità del dichiarante </w:t>
      </w:r>
      <w:r>
        <w:rPr>
          <w:rFonts w:cs="Arial" w:ascii="Arial" w:hAnsi="Arial"/>
          <w:bCs/>
          <w:sz w:val="20"/>
          <w:szCs w:val="20"/>
        </w:rPr>
        <w:t>(se non già allegato nella medesima pratica)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37:00Z</dcterms:created>
  <dc:creator>VALTER</dc:creator>
  <dc:description/>
  <dc:language>en-US</dc:language>
  <cp:lastModifiedBy>UTENTE</cp:lastModifiedBy>
  <dcterms:modified xsi:type="dcterms:W3CDTF">2015-05-21T14:37:00Z</dcterms:modified>
  <cp:revision>2</cp:revision>
  <dc:subject/>
  <dc:title/>
</cp:coreProperties>
</file>