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DELL’EDILIZ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 COMUNE DI 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dempimenti art. 90 D.Lgs n. 81/2008 e smi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/la/i sottoscritto/a/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735"/>
        <w:gridCol w:w="1200"/>
        <w:gridCol w:w="792"/>
        <w:gridCol w:w="397"/>
        <w:gridCol w:w="1324"/>
      </w:tblGrid>
      <w:tr>
        <w:trPr>
          <w:trHeight w:val="28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roprietari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: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in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vvero Legale Rappresentante della Ditta: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722"/>
        <w:gridCol w:w="398"/>
        <w:gridCol w:w="1327"/>
      </w:tblGrid>
      <w:tr>
        <w:trPr>
          <w:trHeight w:val="284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 immobi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vente valido titolo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</w:rPr>
              <w:t>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ditta:</w:t>
            </w:r>
          </w:p>
        </w:tc>
      </w:tr>
      <w:tr>
        <w:trPr>
          <w:trHeight w:val="28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sede in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</w:tr>
      <w:tr>
        <w:trPr>
          <w:trHeight w:val="28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qualità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ittente/Titolare del Permesso di Costruire/DIA/SCIA/CILA n.            del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i cui lavori inizieranno in 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</w:rPr>
              <w:t>Responsabile dei lavo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el Permesso di Costruire/DIA/SCIA/CILA n.            del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i cui lavori inizieranno in dat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 avvenuta verifica della documentazione di cui all’ art. 90 comma 9 lett. a) e b) del D.Lgs n. 81/2008 e smi e più precisamen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i avere verificato l’ idoneità tecnico-professionale delle imprese affidatarie, delle imprese esecutrici e dei lavoratori autonomi in relazione alle funzioni o ai lavori da affidare, con le modalità di cui all’ Allegato XVII al D.Lgs n. 81/08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– di avere acquisito dalle imprese affidatarie, dalle imprese esecutrici e dai lavoratori autonomi, dichiarazione dell’ organico medio annuo, distinto per qualifica, nonché dichiarazione relativa al contratto collettivo stipulato dalle organizzazioni sindacali comparativamente più rappresentative, applicato ai lavoratori dipendenti e modello richiesta DURC debitamente compilato, atti allegati alla prese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, con riferimento all’ obbligo di consegna di copia della notifica preliminare, previsto dall’ art. 90 comma 9 lett. c) del D.Lgs 81/08 comunica ch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RIENTRA nella fattispecie e trasmette copia della NOTIFICA PRELIMIN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□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NON RIENTRA nella fattispec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Lì, ……………….                                                      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1843"/>
      <w:jc w:val="both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30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  <w:b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6:00Z</dcterms:created>
  <dc:creator>VALTER</dc:creator>
  <dc:description/>
  <dc:language>en-US</dc:language>
  <cp:lastModifiedBy>UTENTE</cp:lastModifiedBy>
  <dcterms:modified xsi:type="dcterms:W3CDTF">2015-05-21T14:06:00Z</dcterms:modified>
  <cp:revision>2</cp:revision>
  <dc:subject/>
  <dc:title/>
</cp:coreProperties>
</file>