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ALLO SPORTELLO UNICO DEL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DEL COMUNE DI 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FINE LAVORI PER INTERVENTI CHE NON NECESSITANO DI CERTIFICATO DI AGIBILITA' e contestuale CERTIFICATO DI COLLAUD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da allegare alla dichiarazione di fine lavori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……………..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sidente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………………..…………… - Fax ………………………… 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34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882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valido titol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lla Ditta ……………………………………….. con sede in 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a …………………… n. ….. c.f.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iguardo, consapevole delle sanzioni penali previste dall’art. 76 del D.P.R. 445 del 28/12/2000 in caso di dichiarazioni non veritiere e falsità in at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’opera assentita ed ultimata non è soggetta al rilascio del certificato di agibilità, ai sensi dell’ art. 24 del DPR n. 380/01 e smi, in quanto le opere eseguite non alterano la situazione igienico sanitaria preesistente e le condizioni di salubrità degli ambienti e che conseguentemente non si provvederà a richiedere il rilascio del certificato medesim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oltre, che l'intervento realizzato, con riferimento a quanto segu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ATTIBILITA’ STRUTURA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la disciplina dell’art. 65 D.P.R. n. 380/01 e per la quale si è provveduto al deposito della documentazione prescritta presso il Comune, e l'opera è stata collaudata con esito favorevole ed il relativo certificato di collaudo è stato depositato con posizione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data …………….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la disciplina dell’art. 65 del D.P.R. 6 giugno 2001 n. 380 e quindi non occorre il deposito del collaudo static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. 10/91 SUL RISPARMIO ENERGETICO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gli obblighi di cui all'art. 28 della Legge 09.01.1991 n. 10 sul risparmio energetico e quindi contestualmente allega dichiarazione di conformità delle opere ai sensi dell'art. 8 del D.Lgs 192/2005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i cui all'art. 28 della Legge 09.01.1991 n. 10 ed all'art. 8 del D.Lgs. 192/2005 sul risparmio energetic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.Lgs 192/2005 CERTIFICAZIONE ENERGETICA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gli obblighi di cui all'art. 6 comma terzo del D.Lgs 192/2005, così come modificato dal D.Lgs 311/2006 e contestualmente allega Attestato di Certificazione Energetica secondo l’art. 8 del D.Lgs 192/05, così come modificato dal D.Lgs 311/06 all’art. 3, comma 1, e secondo i criteri fissati dal D.P.R. 59/2009 e D.M. 26.6.2009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i cui all'art. 6 comma terzo del D.Lgs 192/2005, così come modificato dal D.Lgs 311/2006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.M. 22.1.2008 N. 37 IMPIANTI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, </w:t>
      </w:r>
      <w:r>
        <w:rPr>
          <w:rFonts w:cs="Arial" w:ascii="Arial" w:hAnsi="Arial"/>
          <w:color w:val="000000"/>
        </w:rPr>
        <w:t xml:space="preserve">ai sensi degli artt.li 5 e 7 del D.M. 22 gennaio 2008, n. 37, all'obbligo di progettazione degli impianti da installare, trasformare o ampliare nel fabbricato oggetto d'intervento, dichiara che gli impianti sono stati eseguiti in conformità al progetto/schema depositato ed a riprova alleg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i conformità, dell’impresa installatric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el responsabile dell’ufficio tecnico interno dell’impresa non installatric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el D.M. 22 gennaio 2008, n. 37, di riordino delle disposizioni in materia di impianti all’interno degli edific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QUINAMENTO ACUSTICO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le previsioni dell'art. 8 della Legge 26.10.1995 n. 447 "Legge quadro sull’inquinamento acustico"  e del Piano Acustico Comunale vigente e pertanto si alleg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i conformità opere e impianti esegui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comunicazione che è escluso da tale adempimen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le previsioni dell'art. 8 della Legge 26.10.1995 n. 447 "Legge quadro sull’inquinamento acustico" e del Piano Acustico Comunale vig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ERRE E ROCCE DA SCAVO </w:t>
      </w:r>
      <w:r>
        <w:rPr>
          <w:rFonts w:cs="Arial" w:ascii="Arial" w:hAnsi="Arial"/>
          <w:color w:val="000000"/>
        </w:rPr>
        <w:t xml:space="preserve">ai sensi del D.Lgs.152/2006 e Decreto 10.8.2012 n. 161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 - non ha effettuato scav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0 - </w:t>
      </w:r>
      <w:r>
        <w:rPr>
          <w:rFonts w:cs="Arial" w:ascii="Arial" w:hAnsi="Arial"/>
          <w:b/>
          <w:bCs/>
          <w:color w:val="000000"/>
        </w:rPr>
        <w:t xml:space="preserve">il materiale da scavo è stato gestito come rifiuto </w:t>
      </w:r>
      <w:r>
        <w:rPr>
          <w:rFonts w:cs="Arial" w:ascii="Arial" w:hAnsi="Arial"/>
          <w:color w:val="000000"/>
        </w:rPr>
        <w:t>ai sensi del D.Lgs. 152/2006, come da documentazione allegat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ha riutilizzato il materiale </w:t>
      </w:r>
      <w:r>
        <w:rPr>
          <w:rFonts w:cs="Arial" w:ascii="Arial" w:hAnsi="Arial"/>
          <w:color w:val="000000"/>
        </w:rPr>
        <w:t>come da documentazione finale allega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ISCHIO INCIDENTE RILEVANTE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n riferimento al Rischio Incidente Rileva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gli interventi in progetto non rientrano nel relativo campo si applicazion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gli interventi in progetto, sono stati progettati nel rispetto della relativa norma specifica come da dichiarazione alleg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NERI CONCESSORI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 pagamento del contributo di costruzione art. 16 D.P.R. 380/2001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 pagamento del contributo di costruzione art. 16 D.P.R. 380/2001, ed è già stata versata integralmente la somma richiest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è soggetta</w:t>
      </w:r>
      <w:r>
        <w:rPr>
          <w:rFonts w:cs="Arial" w:ascii="Arial" w:hAnsi="Arial"/>
          <w:color w:val="000000"/>
        </w:rPr>
        <w:t xml:space="preserve"> al versamento degli </w:t>
      </w:r>
      <w:r>
        <w:rPr>
          <w:rFonts w:cs="Arial" w:ascii="Arial" w:hAnsi="Arial"/>
          <w:bCs/>
          <w:color w:val="000000"/>
        </w:rPr>
        <w:t>oneri di urbanizzazione ed è già stata versata integralmente la somma richies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 -</w:t>
      </w:r>
      <w:r>
        <w:rPr>
          <w:rFonts w:cs="Arial" w:ascii="Arial" w:hAnsi="Arial"/>
          <w:color w:val="000000"/>
        </w:rPr>
        <w:t xml:space="preserve"> che la rateizzazione è ancora in cor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>.., …………………..</w:t>
      </w:r>
      <w:r>
        <w:rPr>
          <w:rFonts w:cs="Arial" w:ascii="Arial" w:hAnsi="Arial"/>
          <w:b/>
          <w:bCs/>
          <w:color w:val="000000"/>
        </w:rPr>
        <w:t xml:space="preserve">                                 L’ interess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Header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sito in COMUNE DI 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46"/>
        <w:gridCol w:w="2094"/>
        <w:gridCol w:w="1300"/>
        <w:gridCol w:w="808"/>
        <w:gridCol w:w="817"/>
        <w:gridCol w:w="536"/>
        <w:gridCol w:w="553"/>
        <w:gridCol w:w="203"/>
        <w:gridCol w:w="549"/>
        <w:gridCol w:w="523"/>
        <w:gridCol w:w="801"/>
      </w:tblGrid>
      <w:tr>
        <w:trPr>
          <w:trHeight w:val="318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o al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T. Fogli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C.E.U. Fogl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nt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80"/>
        <w:gridCol w:w="2364"/>
        <w:gridCol w:w="3191"/>
      </w:tblGrid>
      <w:tr>
        <w:trPr>
          <w:trHeight w:val="3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or/Signora 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rieta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nte titol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O DI IDONEITA’ STATIC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ttestazione della sussistenza delle condizioni di sicurezza dell’immobil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74"/>
        <w:gridCol w:w="972"/>
        <w:gridCol w:w="694"/>
        <w:gridCol w:w="140"/>
        <w:gridCol w:w="1115"/>
        <w:gridCol w:w="973"/>
        <w:gridCol w:w="1092"/>
      </w:tblGrid>
      <w:tr>
        <w:trPr>
          <w:trHeight w:val="31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</w:p>
        </w:tc>
      </w:tr>
      <w:tr>
        <w:trPr>
          <w:trHeight w:val="312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: </w:t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. </w:t>
            </w:r>
          </w:p>
        </w:tc>
      </w:tr>
      <w:tr>
        <w:trPr>
          <w:trHeight w:val="31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. 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sua qualità di COLLAUDATO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d ai sensi degli artt. 359 e 481 de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Vista la documentazione tecnica relativa all’immobil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ZIONE D’USO DELL’IMMOBI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sidenzia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duttiv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mmercia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tro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CRIZIONE SINTETICA DE</w:t>
      </w:r>
      <w:r>
        <w:rPr/>
        <w:t>LLE OPERE DA COLLAUDA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DELLE OPE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opere strutturali dell’edificio sono ascrivibili alla categori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pere in cemento armato ed a struttura metallic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struzioni in muratur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difici a struttura mis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difici in leg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E. altro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GLI ELEMENTI STRUTTURALI RISCONT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O FESSURATIV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relazione alla verifica dell’eventuale stato fessurativo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n sono presenti fessurazioni, lesioni, assestamenti struttural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ono presenti i seguenti elementi (</w:t>
      </w:r>
      <w:r>
        <w:rPr>
          <w:rFonts w:cs="Arial" w:ascii="Arial" w:hAnsi="Arial"/>
          <w:i/>
          <w:iCs/>
          <w:sz w:val="22"/>
          <w:szCs w:val="22"/>
        </w:rPr>
        <w:t>descrivere entità e significatività)</w:t>
      </w:r>
      <w:r>
        <w:rPr/>
        <w:t>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AGINE GEOLOGICA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stata effettuata indagine geologica dei terr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 2" w:cs="Arial" w:ascii="Arial" w:hAnsi="Arial"/>
          <w:b/>
          <w:bCs/>
          <w:sz w:val="22"/>
          <w:szCs w:val="22"/>
        </w:rPr>
        <w:t>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è stata effettuata indagine geologica dei terreni a firma di </w:t>
      </w:r>
    </w:p>
    <w:tbl>
      <w:tblPr>
        <w:tblW w:w="9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3"/>
        <w:gridCol w:w="2630"/>
        <w:gridCol w:w="1481"/>
        <w:gridCol w:w="142"/>
        <w:gridCol w:w="1134"/>
        <w:gridCol w:w="2100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. </w:t>
            </w:r>
          </w:p>
        </w:tc>
      </w:tr>
      <w:tr>
        <w:trPr>
          <w:trHeight w:val="28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utato che alla data attuale tutte le strutture dell’immobile oggetto di verifica sono in perfetto stato di conservazione e manute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CERTIF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che è stata effettuata una ricognizione generale delle opere strutturali con i necessari rilevamenti ai fini della verifica di eventuali segni di dissesto e che l’immobil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siede fondazioni in grado di sopportare i carichi ed i sovraccarichi in relazione alla caratteristiche fisiche e meccaniche del terren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siede strutture in elevazione in grado di reggere i carichi ed i sovraccarichi previsti dalle normative di setto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ssiede orizzontamenti in grado di reggere i carichi ed i sovraccarichi previsti dalla normativa di setto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icamente idoneo per l’uso al quale è destin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LLAUDA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FAKDA+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" w:hAnsi="Times" w:cs="Time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" w:hAnsi="Times" w:cs="Times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FAKDA+Arial,Bold;Arial" w:hAnsi="KFAKDA+Arial,Bold;Arial" w:eastAsia="Times New Roman" w:cs="KFAKDA+Arial,Bold;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0:00Z</dcterms:created>
  <dc:creator>VALTER</dc:creator>
  <dc:description/>
  <dc:language>en-US</dc:language>
  <cp:lastModifiedBy>UTENTE</cp:lastModifiedBy>
  <dcterms:modified xsi:type="dcterms:W3CDTF">2015-05-21T14:10:00Z</dcterms:modified>
  <cp:revision>2</cp:revision>
  <dc:subject/>
  <dc:title/>
</cp:coreProperties>
</file>