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……………….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</w:rPr>
        <w:t>COMUNICAZIONE DI FINE LAVOR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40"/>
        <w:gridCol w:w="494"/>
        <w:gridCol w:w="910"/>
        <w:gridCol w:w="2209"/>
        <w:gridCol w:w="1563"/>
      </w:tblGrid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qualità di legale rappresentante della Ditta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(compilare se del caso)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o Ragione Sociale: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N F O R M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l giorno ___________________________ sono stati ultimati i lavori di cui al permesso di costruire / S.C.I.A. denuncia di inizio attività n. __________ in data ________________ per l’esecuzione dei lavori di: 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31"/>
      </w:tblGrid>
      <w:tr>
        <w:trPr>
          <w:trHeight w:val="39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 cantiere: COMUNE DI …………………………….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 Piazz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iv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Lì 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 committente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Il sottoscritto ____________________________________________________, nella sua qualità di Direttore dei Lavori citati in oggetto, con la presente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E R T I F I C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formità di quanto eseguito, rispetto al progetto approvato e dichiara che le opere sono state realizzate nel rispetto delle norme di sicurezza e di quelle igienico-sanitar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ai sensi dell’art. 23, comma 7, del D.P.R. n. 380/2001 (così come modificato dal comma 558 della Legge 30.12.2004 n. 311)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le opere realizzate non comportano modifica del classamento catastale;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allega copia dell’avvenuta presentazione della variazione catastale delle opere realizzate (pratica complet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Lì 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Direttore dei Lavori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3:00Z</dcterms:created>
  <dc:creator>silvio</dc:creator>
  <dc:description/>
  <dc:language>en-US</dc:language>
  <cp:lastModifiedBy>UTENTE</cp:lastModifiedBy>
  <cp:lastPrinted>2005-02-08T13:16:00Z</cp:lastPrinted>
  <dcterms:modified xsi:type="dcterms:W3CDTF">2015-05-21T13:23:00Z</dcterms:modified>
  <cp:revision>2</cp:revision>
  <dc:subject/>
  <dc:title>Prot</dc:title>
</cp:coreProperties>
</file>