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NDIMENTO ENERGETICO NELL’EDILIZI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VERAZIONE DELLE OPERE DI ISOLAMENTO TERMICO REALIZZAT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>(D. Lgs. n.192 del 19/08/05, art. 8, punto 2 e LR n. 13 del 28.05.2007, art. 7, punto 2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(da allegare alla dichiarazione di fine lavori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………..……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tudio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tto/a all’Ordine/Collegio ……………………………………..…………... con posizione n. ……………………. Tel. ………………..…………… - Fax ………………………… @mail PEC 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qualità di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ista e direttore dei lavori delle opere di isolamento term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ettore dei lavori delle opere di isolamento termic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l riguardo, consapevole delle sanzioni penali previste dall’art. 76 del D.P.R. 445 del 28/12/2000 in caso di dichiarazioni non veritiere e falsità in atti a seguito dell’avvenuta ultimazione dei lavori medesimi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EV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otto la propria responsabilità, che tali lavori sono stati realizzati in conformità al progetto e alla relazione tecnica di cui all'art. 28, comma 1, L. 10/1991, così come modificati dai       D. Lgs. n. 192/2005 e n. 311/2006 e dalla L.R. 13/2007, depositati presso il Comune in data …………………. Prot. n. ……… il cui progetto è st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7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l/la sottoscritto/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atto da ……… 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nché </w:t>
      </w:r>
      <w:r>
        <w:rPr>
          <w:rFonts w:cs="Arial" w:ascii="Arial" w:hAnsi="Arial"/>
          <w:color w:val="000000"/>
          <w:sz w:val="20"/>
          <w:szCs w:val="20"/>
        </w:rPr>
        <w:t xml:space="preserve">( qualora ne ricorra la fattispecie), </w:t>
      </w:r>
      <w:r>
        <w:rPr>
          <w:rFonts w:cs="Arial" w:ascii="Arial" w:hAnsi="Arial"/>
          <w:color w:val="000000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attestato di certificazione energetica ai sensi dell’ art. 6 del D.Lgs. 192/2005 e smi, e LR n. 13/2007 art. 5, redatto in data ……………... dal/l’ ……………………………………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– non allega attestato di certificazione energet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 xml:space="preserve">.. lì, ……………………..                                     Il Direttore dei lavor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1:00Z</dcterms:created>
  <dc:creator>VALTER</dc:creator>
  <dc:description/>
  <dc:language>en-US</dc:language>
  <cp:lastModifiedBy>UTENTE</cp:lastModifiedBy>
  <cp:lastPrinted>2013-03-18T11:49:00Z</cp:lastPrinted>
  <dcterms:modified xsi:type="dcterms:W3CDTF">2015-05-21T14:11:00Z</dcterms:modified>
  <cp:revision>2</cp:revision>
  <dc:subject/>
  <dc:title/>
</cp:coreProperties>
</file>