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PROSPETTO ESEMPLIFICATIVO DELLE PROCEDURE DA SEGUIRE PER LA REALIZZAZIONE DI INTERV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6945</wp:posOffset>
                </wp:positionH>
                <wp:positionV relativeFrom="paragraph">
                  <wp:posOffset>14795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9231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100" stroked="t" o:allowincell="f" style="position:absolute;margin-left:675.35pt;margin-top:11.65pt;width:62.95pt;height:53.95pt;mso-wrap-style:none;v-text-anchor:middle">
                <v:fill o:detectmouseclick="t" type="solid" color2="#6dce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NELLE AREE SOTTOPOSTE A VINCOLO PER SCOPI IDROGEOLO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gge Regionale n. 45/89 e s.m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3552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PETENZA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9.7pt;height:27.7pt;mso-wrap-distance-left:9.05pt;mso-wrap-distance-right:9.05pt;mso-wrap-distance-top:0pt;mso-wrap-distance-bottom:0pt;margin-top:4.3pt;mso-position-vertical-relative:text;margin-left: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MPETENZA REG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3437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AUTORIZZAZIONE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7pt;height:27.7pt;mso-wrap-distance-left:9.05pt;mso-wrap-distance-right:9.05pt;mso-wrap-distance-top:0pt;mso-wrap-distance-bottom:0pt;margin-top:4.3pt;mso-position-vertical-relative:text;margin-left:44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AUTORIZZAZIONE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6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644" w:hanging="0"/>
        <w:jc w:val="right"/>
        <w:rPr/>
      </w:pPr>
      <w:r>
        <w:rPr/>
      </w:r>
    </w:p>
    <w:tbl>
      <w:tblPr>
        <w:tblW w:w="15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"/>
        <w:gridCol w:w="284"/>
        <w:gridCol w:w="7667"/>
      </w:tblGrid>
      <w:tr>
        <w:trPr/>
        <w:tc>
          <w:tcPr>
            <w:tcW w:w="71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venti che interessano superfici superiori a 30.000 metri quadri o volumi di scavo superiori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metri cubi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venti che, indipendentemente dalle dimensioni, interessano il territorio di più provinc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ere sottoposte alla valutazione di impatto ambientale di competenza dello Stat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ianti di risalita a fune e piste per la pratica dello sci, nonché le relative strade di accesso 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accessorie, quali impianti di innevamento artificiale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venti di cui all’art. 81 del D.P.R. 616/1977 ed opere pubbliche da eseguirsi d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i statali o comunque insistenti su aree del demanio statale e di interesse stat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zate nel territorio regionale per le quali è richiesta l’intesa ai sensi del D.P.R. 383/1994 (che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ha abrogato i commi 2 e 3 dell’art. 81 del D.P.R. 616/1977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6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64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autorizzazione per interventi che interessano superfici fino a 5.000 metri quadri o volumi di scavo fino a 2.500 metri cubi.</w:t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7945</wp:posOffset>
                      </wp:positionV>
                      <wp:extent cx="34378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5803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ON NECESSITA AUTORIZZAZIONE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(ART. 1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270.7pt;height:45.7pt;mso-wrap-distance-left:9.05pt;mso-wrap-distance-right:9.05pt;mso-wrap-distance-top:0pt;mso-wrap-distance-bottom:0pt;margin-top:5.35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ON NECESSITA AUTORIZZAZIONE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ART. 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8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con volumi di scavo inferiori a 50 mc.</w:t>
            </w:r>
          </w:p>
          <w:p>
            <w:pPr>
              <w:pStyle w:val="Testodelblocc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inzioni - vasche - muri di contenimento - aiuole - strutture per l’erogazione di servizi - scale esterne - manutenzione ordinaria e straordinaria, restauro e risanamento conservativo e ristrutturazione di edifici esistent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04" w:right="-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5"/>
      </w:tblGrid>
      <w:tr>
        <w:trPr>
          <w:trHeight w:val="1454" w:hRule="atLeast"/>
        </w:trPr>
        <w:tc>
          <w:tcPr>
            <w:tcW w:w="15205" w:type="dxa"/>
            <w:tcBorders/>
          </w:tcPr>
          <w:p>
            <w:pPr>
              <w:pStyle w:val="Normal"/>
              <w:snapToGrid w:val="false"/>
              <w:ind w:left="72" w:right="84" w:hanging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7945</wp:posOffset>
                      </wp:positionV>
                      <wp:extent cx="4237990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5803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OMPETENZA PROVINCIALE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333.7pt;height:45.7pt;mso-wrap-distance-left:9.05pt;mso-wrap-distance-right:9.05pt;mso-wrap-distance-top:0pt;mso-wrap-distance-bottom:0pt;margin-top:5.35pt;mso-position-vertical-relative:text;margin-left:21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PETENZA PROVINCIALE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- interventi che interessano superfici superiori a 5.000 e fino a 30.000 metri quadri o volumi di scavo superiori a 2.500 e fino a 15.000 metri cubi;</w:t>
            </w:r>
          </w:p>
          <w:p>
            <w:pPr>
              <w:pStyle w:val="Normal"/>
              <w:ind w:left="72" w:right="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stodelblocco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4695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UTORIZZAZIONE COMUNALE L.R. n. 45/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69.7pt;height:27.7pt;mso-wrap-distance-left:9.05pt;mso-wrap-distance-right:9.05pt;mso-wrap-distance-top:0pt;mso-wrap-distance-bottom:0pt;margin-top:16.5pt;mso-position-vertical-relative:text;margin-left:189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AUTORIZZAZIONE COMUNALE L.R. n. 45/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ind w:left="72" w:right="84" w:hanging="0"/>
        <w:rPr>
          <w:sz w:val="28"/>
        </w:rPr>
      </w:pPr>
      <w:r>
        <w:rPr>
          <w:sz w:val="28"/>
        </w:rPr>
        <w:t>art. 3 - PROCEDURE AUTORIZZ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696"/>
      </w:tblGrid>
      <w:tr>
        <w:trPr/>
        <w:tc>
          <w:tcPr>
            <w:tcW w:w="7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REE NON SUPERIORI A 250 MQ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REE NON SUPERIORI A 5.000  MQ.</w:t>
            </w:r>
          </w:p>
        </w:tc>
      </w:tr>
      <w:tr>
        <w:trPr/>
        <w:tc>
          <w:tcPr>
            <w:tcW w:w="7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VOLUMI DI SCAVO NON SUPERIORI A 100 MC.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VOLUMI DI SCAVO NON SUPERIORI A 2.500 M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62.35pt;margin-top:9.85pt;width:26.95pt;height:26.9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3945</wp:posOffset>
                </wp:positionH>
                <wp:positionV relativeFrom="paragraph">
                  <wp:posOffset>117475</wp:posOffset>
                </wp:positionV>
                <wp:extent cx="342900" cy="3429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85.35pt;margin-top:9.25pt;width:26.95pt;height:26.9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4241165" cy="472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4724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lazione tecnica - parere Corpo Forestale o Servizio Geologico Reg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3.95pt;height:37.2pt;mso-wrap-distance-left:9.05pt;mso-wrap-distance-right:9.05pt;mso-wrap-distance-top:0pt;mso-wrap-distance-bottom:0pt;margin-top:12.5pt;mso-position-vertical-relative:text;margin-left:414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lazione tecnica - parere Corpo Forestale o Servizio Geologic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4237990" cy="472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724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izia asseverata a firma di esperto in materia (compresa autorimes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3.7pt;height:37.2pt;mso-wrap-distance-left:9.05pt;mso-wrap-distance-right:9.05pt;mso-wrap-distance-top:0pt;mso-wrap-distance-bottom:0pt;margin-top:12.5pt;mso-position-vertical-relative:text;margin-left:9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izia asseverata a firma di esperto in materia (compresa autorim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47955</wp:posOffset>
                </wp:positionV>
                <wp:extent cx="914400" cy="571500"/>
                <wp:effectExtent l="31115" t="5080" r="323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.35pt;margin-top:11.65pt;width:71.95pt;height:44.9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5345</wp:posOffset>
                </wp:positionH>
                <wp:positionV relativeFrom="paragraph">
                  <wp:posOffset>147955</wp:posOffset>
                </wp:positionV>
                <wp:extent cx="914400" cy="571500"/>
                <wp:effectExtent l="31115" t="5080" r="323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67.35pt;margin-top:11.65pt;width:71.95pt;height:44.9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b/>
          <w:b/>
          <w:bCs/>
          <w:i/>
          <w:i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0945</wp:posOffset>
                </wp:positionH>
                <wp:positionV relativeFrom="paragraph">
                  <wp:posOffset>1463675</wp:posOffset>
                </wp:positionV>
                <wp:extent cx="4572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115.25pt" to="531.3pt,1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8245</wp:posOffset>
                </wp:positionH>
                <wp:positionV relativeFrom="paragraph">
                  <wp:posOffset>1463675</wp:posOffset>
                </wp:positionV>
                <wp:extent cx="457200" cy="34290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5pt,115.25pt" to="630.3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0</wp:posOffset>
                </wp:positionV>
                <wp:extent cx="4352290" cy="1723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LASCIO AUTORIZZAZIO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UZIONE: a discrezion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RIMBOSCHIMENTO: SI’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ppure esente nei seguenti ca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alorizzazione agro - silvo - pastor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pere e lavori pubbl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istrutturazione, manutenzione, nuova costruzione a carattere uni-bifamiliare con resid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ttività estrattiva di cava per la quale si applica la L.R. 69/7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135.7pt;mso-wrap-distance-left:9.05pt;mso-wrap-distance-right:9.05pt;mso-wrap-distance-top:0pt;mso-wrap-distance-bottom:0pt;margin-top:60.5pt;mso-position-vertical-relative:text;margin-left:9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LASCIO AUTORIZZAZION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UZIONE: a discrezion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RIMBOSCHIMENTO: SI’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ppure esente nei seguenti ca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alorizzazione agro - silvo - pastor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pere e lavori pubblic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istrutturazione, manutenzione, nuova costruzione a carattere uni-bifamiliare con resid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ttività estrattiva di cava per la quale si applica la L.R. 69/7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0</wp:posOffset>
                </wp:positionV>
                <wp:extent cx="4352290" cy="1723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LASCIO AUTORIZZAZIO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UZIONE: SI’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RIMBOSCHIMENTO: SI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/>
                            </w:pPr>
                            <w:r>
                              <w:rPr/>
                              <w:t>Versamento importo corrispondente              impegno proposto con progetto                  maggiorato del 20%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EMSAZIONE (art. 4 D.Lgs 227/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135.7pt;mso-wrap-distance-left:9.05pt;mso-wrap-distance-right:9.05pt;mso-wrap-distance-top:0pt;mso-wrap-distance-bottom:0pt;margin-top:60.5pt;mso-position-vertical-relative:text;margin-left:40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LASCIO AUTORIZZAZION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UZIONE: SI’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RIMBOSCHIMENTO: SI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02"/>
                        <w:rPr/>
                      </w:pPr>
                      <w:r>
                        <w:rPr/>
                        <w:t>Versamento importo corrispondente              impegno proposto con progetto                  maggiorato del 20%</w:t>
                      </w:r>
                    </w:p>
                    <w:p>
                      <w:pPr>
                        <w:pStyle w:val="Normal"/>
                        <w:ind w:firstLine="34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PEMSAZIONE (art. 4 D.Lgs 227/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0</wp:posOffset>
                </wp:positionV>
                <wp:extent cx="6638290" cy="472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72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.B.: </w:t>
                              <w:tab/>
                              <w:t>RIMBOSCHIMENTO €. 2.169,12 / ha con un minimo di €. 216,9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area boscata mq. x 10 </w:t>
                              <w:tab/>
                              <w:t>-     area non boscata mq. x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2.7pt;height:37.2pt;mso-wrap-distance-left:9.05pt;mso-wrap-distance-right:9.05pt;mso-wrap-distance-top:0pt;mso-wrap-distance-bottom:0pt;margin-top:222.5pt;mso-position-vertical-relative:text;margin-left:126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.B.: </w:t>
                        <w:tab/>
                        <w:t>RIMBOSCHIMENTO €. 2.169,12 / ha con un minimo di €. 216,92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(area boscata mq. x 10 </w:t>
                        <w:tab/>
                        <w:t>-     area non boscata mq. x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7"/>
        </w:tabs>
        <w:ind w:left="497" w:hanging="425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204"/>
        </w:tabs>
        <w:ind w:left="9204" w:hanging="8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right="447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right="4479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214" w:hanging="0"/>
      <w:jc w:val="center"/>
      <w:outlineLvl w:val="6"/>
    </w:pPr>
    <w:rPr>
      <w:rFonts w:ascii="Arial" w:hAnsi="Arial" w:cs="Arial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84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3969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497" w:right="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8:00Z</dcterms:created>
  <dc:creator>COMUNE DI SAN MAURIZIO</dc:creator>
  <dc:description/>
  <dc:language>en-US</dc:language>
  <cp:lastModifiedBy>UTENTE</cp:lastModifiedBy>
  <cp:lastPrinted>2012-09-11T13:01:00Z</cp:lastPrinted>
  <dcterms:modified xsi:type="dcterms:W3CDTF">2015-08-11T07:08:00Z</dcterms:modified>
  <cp:revision>2</cp:revision>
  <dc:subject/>
  <dc:title>PROSPETTO ESEMPLIFICATIVO DELLE PROCEDURE DA SEGUIRE PER LA REALIZZAZIONE DI INTERVENTI</dc:title>
</cp:coreProperties>
</file>