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-70" w:right="2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76835</wp:posOffset>
                </wp:positionV>
                <wp:extent cx="1953895" cy="1257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6.05pt;mso-position-vertical-relative:text;margin-left:-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37465</wp:posOffset>
                </wp:positionV>
                <wp:extent cx="94996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alore vig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8pt;height:76.1pt;mso-wrap-distance-left:9.05pt;mso-wrap-distance-right:9.05pt;mso-wrap-distance-top:0pt;mso-wrap-distance-bottom:0pt;margin-top:2.95pt;mso-position-vertical-relative:text;margin-left:42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valore vige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55880</wp:posOffset>
                </wp:positionV>
                <wp:extent cx="2819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4.4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G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127635</wp:posOffset>
                </wp:positionV>
                <wp:extent cx="4161155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AUTORIZZAZIONE PAESAGGISTICA IN SUB-DELEGA AI SENSI DELLA L.R. 32/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MPLIFICATA (D.P.R. 139/2010 allegato 1 punto/i ___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7.65pt;height:47.2pt;mso-wrap-distance-left:9.05pt;mso-wrap-distance-right:9.05pt;mso-wrap-distance-top:0pt;mso-wrap-distance-bottom:0pt;margin-top:10.05pt;mso-position-vertical-relative:text;margin-left:16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AUTORIZZAZIONE PAESAGGISTICA IN SUB-DELEGA AI SENSI DELLA L.R. 32/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MPLIFICATA (D.P.R. 139/2010 allegato 1 punto/i ___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 / C H I E D O NO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63"/>
        <w:gridCol w:w="2159"/>
        <w:gridCol w:w="3418"/>
        <w:gridCol w:w="942"/>
      </w:tblGrid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orizzazione paesaggistica in sub delega ai sensi dell’art. 3 della L.R. 1 dicembre 2008 n. 32 e smi, per la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elle seguenti opere edilizie:  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zzazione dell’immobi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etto di intervento: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/ Piazza / Località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n. </w:t>
            </w:r>
          </w:p>
        </w:tc>
      </w:tr>
      <w:tr>
        <w:trPr>
          <w:trHeight w:val="28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T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  <w:tr>
        <w:trPr>
          <w:trHeight w:val="28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E.U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09"/>
        <w:gridCol w:w="3213"/>
      </w:tblGrid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vincoli paesaggistici ambientali ai sensi del D.Lgs. n. 42/2004: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GB"/>
              </w:rPr>
              <w:t xml:space="preserve">art. 157, comma 1, lett. c </w:t>
            </w:r>
            <w:r>
              <w:rPr>
                <w:rFonts w:cs="Arial" w:ascii="Arial" w:hAnsi="Arial"/>
              </w:rPr>
              <w:t xml:space="preserve">(ex D.M. 25.2.1974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57, comma 1, lett. e (ex D.M. 1.8.1985 - “Galassini”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42 - comma 1 - lettera c  (fascia fluviale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42 - comma 1 - lettera g  (ex Legge 431/85 - aree boscate) 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art. 136 - comma 1 - lettera c  (centri e nuclei storici)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Destinazione d’uso dell’area / immobile oggetto d’intervento: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residenziale o assimilata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produttiva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produttiva-commerciale mista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commerciale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turistico-ricettiva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agricola</w:t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altro ______________________________________</w:t>
            </w:r>
          </w:p>
        </w:tc>
      </w:tr>
    </w:tbl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 </w:t>
      </w:r>
      <w:r>
        <w:rPr>
          <w:rFonts w:cs="Arial" w:ascii="Arial" w:hAnsi="Arial"/>
          <w:sz w:val="18"/>
          <w:szCs w:val="18"/>
        </w:rPr>
        <w:t>(tutti obbligatori, con * in alternativo tra essi, con ** facoltativo per interventi di modesta entità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na copia in carta libera della presente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attestazione di versamento diritti di segreteria di € ………………..(una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 xml:space="preserve">* scheda per la presentazione di autorizzazione paesaggistica con documentazione semplificata e sottoscritta dal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geometra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perito edil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rchitetto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ingegner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ltro – specificare ____________________ ____________________________ (4 copie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C.T.R. scala 1:10000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* estratto N.C.T. scala 1:1000 / 1:2000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elaborati grafici (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stato di fatto - 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sovrapposizione - 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progetto - 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sistemazioni esterne) completi di particolari architettonici di rilevanza in scala leggibile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ampia e chiara documentazione fotografica a colori, riferita all'area d'intervento ed al relativo contesto paesaggistico, completa di planimetria con indicazione dei punti di ripresa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** rendering fotografico o computerizzato dell’intervento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altro: ____________________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ind w:left="426" w:right="28" w:hanging="426"/>
        <w:jc w:val="both"/>
        <w:rPr/>
      </w:pPr>
      <w:r>
        <w:rPr>
          <w:rFonts w:cs="Arial" w:ascii="Arial" w:hAnsi="Arial"/>
        </w:rPr>
        <w:t>altro: _________________________________________________________________________.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Lì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5257"/>
      </w:tblGrid>
      <w:tr>
        <w:trPr>
          <w:trHeight w:val="284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/dei richiedente/i</w:t>
            </w:r>
          </w:p>
        </w:tc>
        <w:tc>
          <w:tcPr>
            <w:tcW w:w="525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ind w:firstLine="496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Tahoma" w:hAnsi="Tahoma" w:cs="Tahoma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8:00Z</dcterms:created>
  <dc:creator>silvio</dc:creator>
  <dc:description/>
  <dc:language>en-US</dc:language>
  <cp:lastModifiedBy>UTENTE</cp:lastModifiedBy>
  <cp:lastPrinted>2010-09-03T14:59:00Z</cp:lastPrinted>
  <dcterms:modified xsi:type="dcterms:W3CDTF">2015-05-21T14:28:00Z</dcterms:modified>
  <cp:revision>2</cp:revision>
  <dc:subject/>
  <dc:title>COMUNE DI SAN MAURIZIO D'OPAGLIO</dc:title>
</cp:coreProperties>
</file>