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  <w:b/>
        </w:rPr>
        <w:t>ALLO SPORTELLO UNICO DELL’EDILIZIA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  <w:b/>
        </w:rPr>
        <w:t>DEL COMUNE DI 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COMUNE DI 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LAZIONE TECNICO DESCRITTIVA DELL’INTERVENT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"/>
        <w:gridCol w:w="142"/>
        <w:gridCol w:w="567"/>
        <w:gridCol w:w="709"/>
        <w:gridCol w:w="142"/>
        <w:gridCol w:w="1134"/>
        <w:gridCol w:w="992"/>
        <w:gridCol w:w="1108"/>
      </w:tblGrid>
      <w:tr>
        <w:trPr>
          <w:trHeight w:val="25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he le opere da realizzarsi insistono su area compresa negli strumenti urbanistici vigenti o adottati  con la seguente destinazione urbanistica:</w:t>
      </w:r>
    </w:p>
    <w:p>
      <w:pPr>
        <w:pStyle w:val="Normal"/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552"/>
        <w:gridCol w:w="4770"/>
      </w:tblGrid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.R.G.C.: zona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T.A.: art. </w:t>
            </w:r>
          </w:p>
        </w:tc>
      </w:tr>
      <w:tr>
        <w:trPr>
          <w:trHeight w:val="25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di idoneità urbanistica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di zonizzazione acustica: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</w:rPr>
              <w:t xml:space="preserve">L’immobile è inserito nel Piano Paesistico Fascia Lago: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 xml:space="preserve">  SI’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 xml:space="preserve">  N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T.A. art.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DIFICIO N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rPr>
          <w:rFonts w:ascii="Arial Narrow" w:hAnsi="Arial Narrow" w:cs="Arial"/>
          <w:spacing w:val="4"/>
        </w:rPr>
      </w:pPr>
      <w:r>
        <w:rPr>
          <w:rFonts w:cs="Arial Narrow" w:ascii="Arial Narrow" w:hAnsi="Arial Narrow"/>
        </w:rPr>
        <w:t xml:space="preserve">- che le opere da eseguirsi consistono in (descrizione dettagliata dello stato di fatto e </w:t>
      </w:r>
      <w:r>
        <w:rPr>
          <w:rFonts w:cs="Arial" w:ascii="Arial Narrow" w:hAnsi="Arial Narrow"/>
          <w:spacing w:val="4"/>
        </w:rPr>
        <w:t>dell’intervento proposto</w:t>
      </w:r>
      <w:r>
        <w:rPr>
          <w:rFonts w:cs="Arial" w:ascii="Arial Narrow" w:hAnsi="Arial Narrow"/>
        </w:rPr>
        <w:t>, contenente gli elementi descrittivi idonei a consentire la piena comprensione del progetto e la verifica del rispetto delle disposizioni normative, nonché</w:t>
      </w:r>
      <w:r>
        <w:rPr>
          <w:rFonts w:cs="Arial" w:ascii="Arial Narrow" w:hAnsi="Arial Narrow"/>
          <w:spacing w:val="4"/>
        </w:rPr>
        <w:t xml:space="preserve"> il dettaglio di materiali e tinte di finitura per tutte le opere esterne quali: pareti, serramenti, parapetti, copertura, recinzioni, pavimentazioni, ecc...):</w:t>
      </w:r>
    </w:p>
    <w:p>
      <w:pPr>
        <w:pStyle w:val="Normal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spacing w:val="4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ello stato di fatto: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i eventuali particolari architettonici di rilevanza presenti: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banizzazioni esistenti </w:t>
            </w:r>
            <w:r>
              <w:rPr>
                <w:rFonts w:cs="Arial Narrow" w:ascii="Arial Narrow" w:hAnsi="Arial Narrow"/>
                <w:b/>
                <w:i/>
              </w:rPr>
              <w:t>(barrare ed indicare la via di ubicazione)</w:t>
            </w:r>
            <w:r>
              <w:rPr>
                <w:rFonts w:cs="Arial Narrow" w:ascii="Arial Narrow" w:hAnsi="Arial Narrow"/>
              </w:rPr>
              <w:t xml:space="preserve">:   </w:t>
            </w:r>
          </w:p>
        </w:tc>
      </w:tr>
      <w:tr>
        <w:trPr>
          <w:trHeight w:val="29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strada di accesso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rete idrica </w:t>
            </w:r>
          </w:p>
        </w:tc>
      </w:tr>
      <w:tr>
        <w:trPr>
          <w:trHeight w:val="2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fognatura acque ne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gas metano</w:t>
            </w:r>
          </w:p>
        </w:tc>
      </w:tr>
      <w:tr>
        <w:trPr>
          <w:trHeight w:val="2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rete elettric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rete telefonica</w:t>
            </w:r>
          </w:p>
        </w:tc>
      </w:tr>
      <w:tr>
        <w:trPr>
          <w:trHeight w:val="289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resenza elettrodotti o linee elettriche di bassa / media tensio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 xml:space="preserve">  SI’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 Narrow" w:ascii="Arial Narrow" w:hAnsi="Arial Narrow"/>
              </w:rPr>
              <w:t xml:space="preserve">  NO      distanza dal fabbricato mt. ___________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dettagliata delle opere in progetto: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taglio dei materiali utilizzati per le finiture esterne dell’immobile </w:t>
            </w:r>
            <w:r>
              <w:rPr>
                <w:rFonts w:cs="Arial" w:ascii="Arial Narrow" w:hAnsi="Arial Narrow"/>
                <w:spacing w:val="4"/>
              </w:rPr>
              <w:t>(pareti, serramenti, copertura, parapetti, ecc...):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ttaglio dei colori utilizzati per tinteggiature e verniciature esterne dell’immobile (</w:t>
            </w:r>
            <w:r>
              <w:rPr>
                <w:rFonts w:cs="Arial" w:ascii="Arial Narrow" w:hAnsi="Arial Narrow"/>
                <w:spacing w:val="4"/>
              </w:rPr>
              <w:t>pareti, serramenti, parapetti, ecc...)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taglio di tutte le opere relative alla sistemazione dell’area esterna pertinenziale completo ove necessario di descrizione dei colori e materiali utilizzati </w:t>
            </w:r>
            <w:r>
              <w:rPr>
                <w:rFonts w:cs="Arial Narrow" w:ascii="Arial Narrow" w:hAnsi="Arial Narrow"/>
                <w:spacing w:val="4"/>
              </w:rPr>
              <w:t>(recinzioni, rampe, accessi pedonali e carrai, pavimentazioni, verde, piantumazioni, ecc...)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(descrivere):</w:t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da allegato progetto composto da numero ________  elaborati progettua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ICHIARA ALTRESI’</w:t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   che l’immobile in oggetto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ricade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ricade  in uno dei seguenti centri storici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Briallo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 San Maurizio  </w:t>
      </w:r>
    </w:p>
    <w:p>
      <w:pPr>
        <w:pStyle w:val="Normal"/>
        <w:ind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che pertanto: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rPr/>
      </w:pPr>
      <w:r>
        <w:rPr>
          <w:rFonts w:eastAsia="Symbol" w:cs="Symbol" w:ascii="Symbol" w:hAnsi="Symbol"/>
        </w:rPr>
        <w:t>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si allega richiesta di parere della Commissione Locale per il Paesaggio, composta da domanda in carta semplice; n. 2 copie della relazione dettagliata corredata da estratti cartografici, documentazione fotografica, elaborati grafici, eventuale rendering dell’intervento;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   che l’immobile in oggetto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ricade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non ricade in zona soggetta ad altri vincoli: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Provincia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Cimiteriale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Genio Civile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</w:t>
        <w:tab/>
        <w:t xml:space="preserve">Fasce di rispetto acquedotti        </w:t>
      </w:r>
      <w:r>
        <w:rPr>
          <w:rFonts w:eastAsia="Symbol" w:cs="Symbol" w:ascii="Symbol" w:hAnsi="Symbol"/>
        </w:rPr>
        <w:t></w:t>
      </w:r>
      <w:r>
        <w:rPr>
          <w:rFonts w:cs="Arial Narrow" w:ascii="Arial Narrow" w:hAnsi="Arial Narrow"/>
        </w:rPr>
        <w:t xml:space="preserve"> altro ____________________________________________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a tal fine allega 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left="720" w:hanging="36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4:00Z</dcterms:created>
  <dc:creator>Silvio</dc:creator>
  <dc:description/>
  <dc:language>en-US</dc:language>
  <cp:lastModifiedBy>UTENTE</cp:lastModifiedBy>
  <cp:lastPrinted>2012-12-05T08:40:00Z</cp:lastPrinted>
  <dcterms:modified xsi:type="dcterms:W3CDTF">2015-05-21T13:54:00Z</dcterms:modified>
  <cp:revision>2</cp:revision>
  <dc:subject/>
  <dc:title/>
</cp:coreProperties>
</file>